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 xml:space="preserve">EXMO. SR. DR. JUIZ DE DIREITO DA </w:t>
      </w:r>
      <w:r>
        <w:rPr>
          <w:rFonts w:cs="Arial" w:ascii="Arial" w:hAnsi="Arial"/>
          <w:b/>
          <w:sz w:val="24"/>
        </w:rPr>
        <w:t>32ª VARA CÍVEL</w:t>
      </w:r>
      <w:r>
        <w:rPr>
          <w:rFonts w:cs="Arial" w:ascii="Arial" w:hAnsi="Arial"/>
          <w:sz w:val="24"/>
        </w:rPr>
        <w:t xml:space="preserve"> DA  CAPITAL – RIO DE JANEIR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 xml:space="preserve">, </w:t>
      </w:r>
      <w:r>
        <w:rPr>
          <w:rFonts w:cs="Arial" w:ascii="Arial" w:hAnsi="Arial"/>
          <w:sz w:val="24"/>
        </w:rPr>
        <w:t>brasileira, solteira, auxiliar de cartório, portadora da carteira de identidade nº , expedida pelo IFP, inscrita no CPF sob o nº , residente e domiciliada na Avenida , n º . , Rio de Janeiro – RJ (CEP: 21640-010), vem, pela Defensora Pública signatária, propor a pres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ÇÃO REVISIONAL DE CONTR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/C OBRIGAÇÃO DE FAZER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 PEDIDO DE ANTECIPAÇÃO DE TUTE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em  face do BANCO ITAÚ S/A, pessoa jurídica com agência situada na Avenida Rio Branco, 161, Centro, Rio de Janeiro – RJ (CEP: 20040-066) pelos seguintes fatos e funda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GRATUIDADE DE JUSTIÇ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Inicialmente, </w:t>
      </w:r>
      <w:r>
        <w:rPr>
          <w:rFonts w:cs="Arial" w:ascii="Arial" w:hAnsi="Arial"/>
          <w:b/>
          <w:sz w:val="24"/>
          <w:u w:val="single"/>
        </w:rPr>
        <w:t>afirma</w:t>
      </w:r>
      <w:r>
        <w:rPr>
          <w:rFonts w:cs="Arial" w:ascii="Arial" w:hAnsi="Arial"/>
          <w:sz w:val="24"/>
        </w:rPr>
        <w:t>, para os fins do art. 4º, da Lei nº 1.606/50, com a redação dada pela Lei nº 7.510/86, que não possui recursos financeiros para arcar com as custas do processo e honorários advocatícios sem prejuízo do próprio sustento e de sua família, pelo que indica, para assistência judiciária, a Defensoria Pública Geral do Est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S FATOS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rFonts w:cs="Arial" w:ascii="Arial" w:hAnsi="Arial"/>
          <w:sz w:val="24"/>
        </w:rPr>
        <w:t xml:space="preserve">A Demandante é titular da conta-salário </w:t>
      </w:r>
      <w:r>
        <w:rPr>
          <w:rFonts w:cs="Arial" w:ascii="Arial" w:hAnsi="Arial"/>
          <w:b/>
          <w:sz w:val="24"/>
        </w:rPr>
        <w:t>nº 57734-3</w:t>
      </w:r>
      <w:r>
        <w:rPr>
          <w:rFonts w:cs="Arial" w:ascii="Arial" w:hAnsi="Arial"/>
          <w:sz w:val="24"/>
        </w:rPr>
        <w:t xml:space="preserve">, cujo contrato de abertura é originário da agência bancária </w:t>
      </w:r>
      <w:r>
        <w:rPr>
          <w:rFonts w:cs="Arial" w:ascii="Arial" w:hAnsi="Arial"/>
          <w:b/>
          <w:sz w:val="24"/>
        </w:rPr>
        <w:t>nº 0540</w:t>
      </w:r>
      <w:r>
        <w:rPr>
          <w:rFonts w:cs="Arial" w:ascii="Arial" w:hAnsi="Arial"/>
          <w:sz w:val="24"/>
        </w:rPr>
        <w:t xml:space="preserve">, situada no endereço acima indicado, sendo certo que foram celebrados contratos de empréstimo pessoal – “CDC salário” (que consiste em uma linha de crédito oferecida pelo Requerido para pagamento parcelado em débito automático, acrescido de juros): sob </w:t>
      </w:r>
      <w:r>
        <w:rPr>
          <w:rFonts w:cs="Arial" w:ascii="Arial" w:hAnsi="Arial"/>
          <w:b/>
          <w:sz w:val="24"/>
        </w:rPr>
        <w:t>nº 912.14363744-1</w:t>
      </w:r>
      <w:r>
        <w:rPr>
          <w:rFonts w:cs="Arial" w:ascii="Arial" w:hAnsi="Arial"/>
          <w:sz w:val="24"/>
        </w:rPr>
        <w:t xml:space="preserve">, no valor de </w:t>
      </w:r>
      <w:r>
        <w:rPr>
          <w:rFonts w:cs="Arial" w:ascii="Arial" w:hAnsi="Arial"/>
          <w:b/>
          <w:sz w:val="24"/>
        </w:rPr>
        <w:t>R$ 300,00</w:t>
      </w:r>
      <w:r>
        <w:rPr>
          <w:rFonts w:cs="Arial" w:ascii="Arial" w:hAnsi="Arial"/>
          <w:sz w:val="24"/>
        </w:rPr>
        <w:t xml:space="preserve"> (trezentos reais); </w:t>
      </w:r>
      <w:r>
        <w:rPr>
          <w:rFonts w:cs="Arial" w:ascii="Arial" w:hAnsi="Arial"/>
          <w:b/>
          <w:sz w:val="24"/>
        </w:rPr>
        <w:t>nº 000.31211421-8</w:t>
      </w:r>
      <w:r>
        <w:rPr>
          <w:rFonts w:cs="Arial" w:ascii="Arial" w:hAnsi="Arial"/>
          <w:sz w:val="24"/>
        </w:rPr>
        <w:t xml:space="preserve">, no valor de </w:t>
      </w:r>
      <w:r>
        <w:rPr>
          <w:rFonts w:cs="Arial" w:ascii="Arial" w:hAnsi="Arial"/>
          <w:b/>
          <w:sz w:val="24"/>
        </w:rPr>
        <w:t>R$ 1.130,00</w:t>
      </w:r>
      <w:r>
        <w:rPr>
          <w:rFonts w:cs="Arial" w:ascii="Arial" w:hAnsi="Arial"/>
          <w:sz w:val="24"/>
        </w:rPr>
        <w:t xml:space="preserve"> (hum mil cento e trinta reais) e </w:t>
      </w:r>
      <w:r>
        <w:rPr>
          <w:rFonts w:cs="Arial" w:ascii="Arial" w:hAnsi="Arial"/>
          <w:b/>
          <w:sz w:val="24"/>
        </w:rPr>
        <w:t>nº 000.10828171-8</w:t>
      </w:r>
      <w:r>
        <w:rPr>
          <w:rFonts w:cs="Arial" w:ascii="Arial" w:hAnsi="Arial"/>
          <w:sz w:val="24"/>
        </w:rPr>
        <w:t xml:space="preserve">, no valor de </w:t>
      </w:r>
      <w:r>
        <w:rPr>
          <w:rFonts w:cs="Arial" w:ascii="Arial" w:hAnsi="Arial"/>
          <w:b/>
          <w:sz w:val="24"/>
        </w:rPr>
        <w:t>R$ 440,00</w:t>
      </w:r>
      <w:r>
        <w:rPr>
          <w:rFonts w:cs="Arial" w:ascii="Arial" w:hAnsi="Arial"/>
          <w:sz w:val="24"/>
        </w:rPr>
        <w:t xml:space="preserve"> (quatrocentos e quarenta reai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Assim, a Requerente vinha pagando mensalmente as devidas parcelas do financiamento, até que em </w:t>
      </w:r>
      <w:r>
        <w:rPr>
          <w:rFonts w:cs="Arial" w:ascii="Arial" w:hAnsi="Arial"/>
          <w:b/>
          <w:sz w:val="24"/>
        </w:rPr>
        <w:t xml:space="preserve">JANEIRO DE 2004 </w:t>
      </w:r>
      <w:r>
        <w:rPr>
          <w:rFonts w:cs="Arial" w:ascii="Arial" w:hAnsi="Arial"/>
          <w:sz w:val="24"/>
        </w:rPr>
        <w:t>se viu impossibilitada de arcar com os referidos compromissos, vez que gradativamente sua situação financeira se tornou extremamente delic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 Requerente viu-se endividada e sem condições de suportar os pagamentos, quando foi surpreendida ao perceber que </w:t>
      </w:r>
      <w:r>
        <w:rPr>
          <w:rFonts w:cs="Arial" w:ascii="Arial" w:hAnsi="Arial"/>
          <w:b/>
          <w:sz w:val="24"/>
          <w:u w:val="single"/>
        </w:rPr>
        <w:t>TODO</w:t>
      </w:r>
      <w:r>
        <w:rPr>
          <w:rFonts w:cs="Arial" w:ascii="Arial" w:hAnsi="Arial"/>
          <w:sz w:val="24"/>
        </w:rPr>
        <w:t xml:space="preserve"> o seu salário, que é depositado em sua conta corrente, está sendo automaticamente debitado no mesmo dia em que é depositado, </w:t>
      </w:r>
      <w:r>
        <w:rPr>
          <w:rFonts w:cs="Arial" w:ascii="Arial" w:hAnsi="Arial"/>
          <w:b/>
          <w:sz w:val="24"/>
          <w:u w:val="single"/>
        </w:rPr>
        <w:t>deixando-a sem nenhum recurso para o seu sustento e de sua família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questionavelmente, a Ré está exercitando arbitrariamente suas próprias razões para a satisfação de seu crédito, sem qualquer autorização da consumidora e, especialmente, sem nenhum respeito à sua dignidade (protegida constitucionalmente, a teor do art. 1º, III da CRFB), deixando a Autora e sua família à míngua, privados de recursos para proverem suas despesas mais elementares como moradia, saúde, alimentação e até mesmo, transpor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demais, é importante ressaltar que todo o relatado vem dificultando em muito a vida financeira da família da Autora, que atualmente passa por necessidades diante da situação experimentada por seu provedor prin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ssalte-se, ainda, que a autora sempre buscou o pagamento das parcelas com exatidão, até mesmo porque estas eram pagas através de débito automático. Contudo, em decorrência direta da abusividade dos juros aplicados, lançados a título de “encargos financeiros”, ou simplesmente “taxa”, fixados arbitrariamente, a Autora foi submetida à situação de exorbitante endividamento, que lhe proporcionou à situação vexatória de não poder sequer fazer uso de seus proventos mensais, protegidos pelo ordenamento jurídico pát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Além da ilegalidade e abuso na estipulação dos juros, a situação foi sensivelmente agravada em razão da execrável capitalização desses mesmos juros, ou seja, a prática ilegal do </w:t>
      </w:r>
      <w:r>
        <w:rPr>
          <w:rFonts w:cs="Arial" w:ascii="Arial" w:hAnsi="Arial"/>
          <w:b/>
          <w:sz w:val="24"/>
        </w:rPr>
        <w:t>ANATOCISMO</w:t>
      </w:r>
      <w:r>
        <w:rPr>
          <w:rFonts w:cs="Arial" w:ascii="Arial" w:hAnsi="Arial"/>
          <w:sz w:val="24"/>
        </w:rPr>
        <w:t>, causa da elevação do saldo devedor em progressão geométrica, que hoje é apontado na ordem de R$ 4.000,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Certo é que, confrontados os pagamentos efetuados pela autora com os </w:t>
      </w:r>
      <w:r>
        <w:rPr>
          <w:rFonts w:cs="Arial" w:ascii="Arial" w:hAnsi="Arial"/>
          <w:b/>
          <w:sz w:val="24"/>
        </w:rPr>
        <w:t xml:space="preserve">CRITÉRIOS DA LEGALIDADE </w:t>
      </w:r>
      <w:r>
        <w:rPr>
          <w:rFonts w:cs="Arial" w:ascii="Arial" w:hAnsi="Arial"/>
          <w:sz w:val="24"/>
        </w:rPr>
        <w:t xml:space="preserve">e com o </w:t>
      </w:r>
      <w:r>
        <w:rPr>
          <w:rFonts w:cs="Arial" w:ascii="Arial" w:hAnsi="Arial"/>
          <w:b/>
          <w:sz w:val="24"/>
        </w:rPr>
        <w:t xml:space="preserve">PRINCÍPIO DA RAZOABILIDADE, </w:t>
      </w:r>
      <w:r>
        <w:rPr>
          <w:rFonts w:cs="Arial" w:ascii="Arial" w:hAnsi="Arial"/>
          <w:sz w:val="24"/>
        </w:rPr>
        <w:t xml:space="preserve">dentro de um almejado </w:t>
      </w:r>
      <w:r>
        <w:rPr>
          <w:rFonts w:cs="Arial" w:ascii="Arial" w:hAnsi="Arial"/>
          <w:b/>
          <w:sz w:val="24"/>
        </w:rPr>
        <w:t>EQUILÍBRIO CONTRATUAL</w:t>
      </w:r>
      <w:r>
        <w:rPr>
          <w:rFonts w:cs="Arial" w:ascii="Arial" w:hAnsi="Arial"/>
          <w:sz w:val="24"/>
        </w:rPr>
        <w:t>, verifica-se o pagamento excessivo, configurador, inclusive, de dano patrimonial indenizável pela repetição do indé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abe ressaltar que, desde o primeiro momento constitutivo da dívida, a Demandante buscou diversas soluções extrajudiciais para a extinção do débito, entretanto, não obteve êxito, pois, além dos juros absurdos que ocasionaram o endividamento, novos encargos, sob as mais variadas nomenclaturas, eram lançados, que acabavam por comprovar o atuar abusivo contrário à boa-fé objetiva assumido pela ré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mportante, ainda, destacar que em razão da INVENCÍVEL situação de inadimplência, a empresa demandada procedeu à inscrição do nome da Autora no cadastro de devedores SPC e SERASA, ampliando, sobremaneira, todos os constrangimentos derivados da relação contrat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fim, vale frisar que o salário depositado na conta do Banco Itaú é fonte de renda fixa da Requerente, alertando-se que não há outro meio de receber estes vencimentos senão através do depósito nesta conta salário (aberta para este fim), vez que em contato com seu órgão pagador – Cartório do 8º Ofício de Imóveis – este lhe informou da impossibilidade de pagamento por outra v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DIRE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RELAÇÃO DE CONSUMO E DA INCIDÊNCIA DO CÓDIGO DE DEFESA DO CONSUMI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>Incontroverso que na hipótese trata-se de relação de consumo, decorrência lógica do próprio mecanismo de utilização do “CDC – salário”, que se traduz em verdadeira prestação de serviço, cujo destinatário final é o correntista-consumidor, que através dele poderá utilizar os valores disponíveis em sua linha de crédito. Sendo assim, denota-se, claramente, que este sistema contratual se encontra inserido na conceituação das relações de consumo, já que o objeto de consumo é um serviço que envolve uma operação de crédito - atividade definida no art. 3º, § 2º, do Código de Defesa do Consumidor, e, portanto, desde que destinada ao consumo, são aplicáveis os princípios e regras da lei consumerista, mormente os inerentes à proteção contratual e às cláusulas abusi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atividade bancária é incontroversamente inserida nas relações de consu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Destarte, considerado o contrato de “CDC – salário” como espécie de contrato de adesão (art. 54,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>, do CDC), e contendo cláusulas abusivas, de forma a fazer incidir juros exorbitantes, com aplicação de forma cumulativa de taxas e comissões, devem ser tidos como nulos os débitos originados da prática comercial abusiva, por afrontarem, sobremaneira, o Código de Proteção e Defesa do Consumi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al abusividade é perpetrada, pois a Requerida, aproveitando-se do controle direto sobre a movimentação financeira do consumidor, vem extrapolando ao próprio poder jurisdicional, privando o Requerente, sem qualquer possibilidade de defesa, de seu salário (que é absolutamente impenhoráve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  <w:sz w:val="24"/>
        </w:rPr>
        <w:t>A utilização da força na cobrança burla, portanto, a impenhorabilidade dos vencimentos oriundos dos funcionários públicos previsto nos incisos II e IV, do art. 649, do CPC,</w:t>
      </w:r>
      <w:r>
        <w:rPr>
          <w:rFonts w:cs="Arial" w:ascii="Arial" w:hAnsi="Arial"/>
          <w:sz w:val="24"/>
        </w:rPr>
        <w:t xml:space="preserve"> violando sobremaneira direito fundamental do Requerente e impedindo o sustento de sua famíl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m efeito, os princípios fundamentais das relações de consumo, como o da boa-fé, da confiança e da eqüidade contratual não permitem que, exatamente a parte mais poderosa da relação, a detentora do poder econômico, obtenha lucro desmedido e sem causa com o prejuízo da parte frágil e vulnerável da relação: o consumi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A OFENSA AOS PRINCÍPIOS DA TRANSPARÊNCIA E DA BOA-FÉ OBJE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a particularidade do sistema funcional do “CDC – salário” decorre evidente enriquecimento sem causa das instituições financeiras, uma vez que estas cobram do consumidor a remuneração do crédito com estratosféricas taxas de juros, além dos denominados “encargos financeiros” ou “taxas”, fixados arbitrariam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É IRREFUTÁVEL QUE A RELAÇÃO CONTRATUAL DO SISTEMA DE “CDC – SALÁRIO”, SE APRESENTA DE MANEIRA DISSIMULADA, ENGANOSAMENTE FACILITADA, SEM A TRANSPARÊNCIA E BOA-FÉ EXIGIDAS, ESCAPANDO INCLUSIVE SE SUA FUNÇÃO SOCIALMENTE ADEQUADA (art. 421, Código Civil), pois somente serve ao aumento arbitrário de lucros das instituições financeiras, com o correlato endividamento exagerado do consumi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A ofensa aos princípios basilares das relações de consumo de inicia com a notória violação do direito de “informação adequada e clara” (art 6º, III, CDC), haja vista que </w:t>
      </w:r>
      <w:r>
        <w:rPr>
          <w:rFonts w:cs="Arial" w:ascii="Arial" w:hAnsi="Arial"/>
          <w:b/>
          <w:sz w:val="24"/>
        </w:rPr>
        <w:t>não é demonstrado ao destinatário final do serviço o conhecimento e esclarecimento prévio do teor do instrumento de contrato, tipicamente de adesão, que nunca foi submetido à apreciação da Demandante</w:t>
      </w:r>
      <w:r>
        <w:rPr>
          <w:rFonts w:cs="Arial" w:ascii="Arial" w:hAnsi="Arial"/>
          <w:sz w:val="24"/>
        </w:rPr>
        <w:t>, aplicável, portanto, o disposto no art 456 do código consumerista, que torna imprescindível, para a validade da manifestação de vontade nos contratos que regulam as relações de consumo, o conhecimento prévio do consumidor do conteúdo do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Incontestável que, no complexo enredo contratual foram transgredidos vários princípios que norteiam o direito consumerista, em especial, os princípios da boa-fé objetiva e seu consectário o princípio da transpar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O </w:t>
      </w:r>
      <w:r>
        <w:rPr>
          <w:rFonts w:cs="Arial" w:ascii="Arial" w:hAnsi="Arial"/>
          <w:b/>
          <w:sz w:val="24"/>
          <w:u w:val="single"/>
        </w:rPr>
        <w:t>princípio da transparência</w:t>
      </w:r>
      <w:r>
        <w:rPr>
          <w:rFonts w:cs="Arial" w:ascii="Arial" w:hAnsi="Arial"/>
          <w:sz w:val="24"/>
        </w:rPr>
        <w:t xml:space="preserve"> foi instituído pelo CDC, no art. 4º,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>, como objetivo da Política Nacional das Relações de Consumo. O legislador, assim, exige do fornecedor informações claras e precisas sobre o conteúdo do contrato, para que o consumidor tenha plena consciência do que está assumindo. É o “dever de informação”, garantido pelos arts. 46 e 54, §3º, do CDC, violentamente desrespeitado pelo fornecedor, ora Réu, que inclui cláusulas abusivas no contrato, a exemplo da imposição de “encargos contratuais”, nulas de pleno direito por si sós e ineficazes por falta de esclarecimento ao consumi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O </w:t>
      </w:r>
      <w:r>
        <w:rPr>
          <w:rFonts w:cs="Arial" w:ascii="Arial" w:hAnsi="Arial"/>
          <w:b/>
          <w:sz w:val="24"/>
          <w:u w:val="single"/>
        </w:rPr>
        <w:t>princípio da boa-fé objetiva</w:t>
      </w:r>
      <w:r>
        <w:rPr>
          <w:rFonts w:cs="Arial" w:ascii="Arial" w:hAnsi="Arial"/>
          <w:sz w:val="24"/>
        </w:rPr>
        <w:t>, positivado pelo CDC em seus arts 4º, III e 51, IV é o princípio máximo orientador do Código consumerista. Nas irretocáveis palavras da Professora Cláudia Lima Marques, “boa-fé objetiva significa, portanto, uma atuação ‘refletida’, uma atuação refletindo, pensando no outro, no parceiro contratual, respeitando-o, respeitando seus interesses legítimos, suas expectativas razoáveis, seus direitos, agindo com lealdade, sem abuso, sem obstrução, sem causar lesão ou desvantagem excessiva, cooperando para atingir o bom fim das obrigações: o cumprimento do objetivo contratual e a realização dos interesses das partes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clui-se, sem dificuldades, que o atuar da instituição financeira prestadora do serviço de “CDC – salário”, não é pautado na boa-fé objetiva, quando deixa de prestar contas dos “encargos financeiros” que repassa ao usuário, quando impõe ao consumidor taxas de juros acima do patamar médio das taxas de mercado sob a rubrica “encargos contratuais” e, ainda, quando submete o consumidor à situação de superendividamento ao fazer mau uso dos poderes que lhe foram outorgados (se se pode pensar em outorga de poderes sem o conhecimento e vontade), que neste caso de reflete  no desconto de todo o salário – absolutamente impenhorável –  da Aut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A LESÃO ENORME AUTORIZADORA DA REVISÃO DA  OBRIGAÇÃO CREDITÍ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ão se olvida que o objetivo de todas as atividades empresariais é o lucro. Porém, não se pode aceitar o abuso deste direito, e, nesse aspecto, haverá de se buscar um equilíbrio no atendimento dos interesses econômicos das partes envolvidas, tendo em consideração o próprio sistema contratual, sempre em atendimento aos ditames da justiça social, exigência constitucional, como princípio reitor da ordem econômica (art. 170, CF), e a repressão ao abuso do poder econômico que vise o aumento arbitrário dos lucros (arte. 173, § 4º, CF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4"/>
        </w:rPr>
        <w:t xml:space="preserve">Neste raciocínio, e levando em consideração que o custo do dinheiro circulante na economia é regulado pelo próprio mercado, </w:t>
      </w:r>
      <w:r>
        <w:rPr>
          <w:rFonts w:cs="Arial" w:ascii="Arial" w:hAnsi="Arial"/>
          <w:b/>
          <w:sz w:val="24"/>
        </w:rPr>
        <w:t>TENDO COMO PARÂMETRO O “</w:t>
      </w:r>
      <w:r>
        <w:rPr>
          <w:rFonts w:cs="Arial" w:ascii="Arial" w:hAnsi="Arial"/>
          <w:b/>
          <w:i/>
          <w:sz w:val="24"/>
        </w:rPr>
        <w:t>RANKING</w:t>
      </w:r>
      <w:r>
        <w:rPr>
          <w:rFonts w:cs="Arial" w:ascii="Arial" w:hAnsi="Arial"/>
          <w:b/>
          <w:sz w:val="24"/>
        </w:rPr>
        <w:t xml:space="preserve"> DAS TAXAS DE OPERAÇÕES DE CRÉDITO” ELABORADO PELO BANCO CENTRAL, NÃO PODE SER ACEITA A IMPOSIÇÃO UNILATERAL DE TAXA EXCESSIVAMENTE SUPERIOR À MENOR TAXA MÉDIA DO MERCADO, </w:t>
      </w:r>
      <w:r>
        <w:rPr>
          <w:rFonts w:cs="Arial" w:ascii="Arial" w:hAnsi="Arial"/>
          <w:sz w:val="24"/>
        </w:rPr>
        <w:t xml:space="preserve">bem como a cobrança de forma abusiva e extorsiva de juros, seja qual for a nomenclatura ou título, quando os parâmetros conduzem a patamares bem inferiores daquele praticado pelos agentes financeiros, </w:t>
      </w:r>
      <w:r>
        <w:rPr>
          <w:rFonts w:cs="Arial" w:ascii="Arial" w:hAnsi="Arial"/>
          <w:b/>
          <w:sz w:val="24"/>
        </w:rPr>
        <w:t>CONFIGURANDO VERDADEIRO FATO DO SERVIÇO (ART. 14, CÓDIGO DE DEFESA DO CONSUMIDOR) 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4"/>
        </w:rPr>
        <w:t xml:space="preserve">Por certo que, tratando-se de negócio comutativo, o equilíbrio entre débito e crédito deve estar presente tanto no momento da formação do negócio como na sua execução, resta evidente que o contrato apresenta, no momento de sua execução, </w:t>
      </w:r>
      <w:r>
        <w:rPr>
          <w:rFonts w:cs="Arial" w:ascii="Arial" w:hAnsi="Arial"/>
          <w:b/>
          <w:sz w:val="24"/>
        </w:rPr>
        <w:t>grave desconformidade aos fins a que se deveria prestar, estando, pois, distanciado da legítima expectativa do consumidor, resultando sua inaptidão para a realização dos objetivos jurídicos e econômicos, sendo necessário, para tornar possível a continuidade de sua execução, e ajustado aos objetivos iniciais, proceder-se à sua revisão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ão resta dúvida que os juros cobrados na relação contratual extrapolam os limites da boa-fé configurando verdadeira desvantagem exagerada ao consumidor, fato que, por si só, já seria suficiente para se entender nula a taxa de juros aplicado nos contratos discutidos nestes autos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lida a lição da ilustre Cláudia Lima Marques: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>“</w:t>
      </w:r>
      <w:r>
        <w:rPr>
          <w:rFonts w:cs="Arial" w:ascii="Arial" w:hAnsi="Arial"/>
          <w:sz w:val="24"/>
          <w:u w:val="single"/>
        </w:rPr>
        <w:t xml:space="preserve">A boa-fé objetiva valoriza os interesses legítimos que levam cada uma das partes a contratar e assim o direito passa a valorizar igualmente e de forma renovada o nexo entre as prestações, sua interdependência, isto é, o sinalagma contratual </w:t>
      </w:r>
      <w:r>
        <w:rPr>
          <w:rFonts w:cs="Arial" w:ascii="Arial" w:hAnsi="Arial"/>
          <w:i/>
          <w:sz w:val="24"/>
          <w:u w:val="single"/>
        </w:rPr>
        <w:t>(nexum)</w:t>
      </w:r>
      <w:r>
        <w:rPr>
          <w:rFonts w:cs="Arial" w:ascii="Arial" w:hAnsi="Arial"/>
          <w:sz w:val="24"/>
          <w:u w:val="single"/>
        </w:rPr>
        <w:t xml:space="preserve">. </w:t>
      </w:r>
      <w:r>
        <w:rPr>
          <w:rFonts w:cs="Arial" w:ascii="Arial" w:hAnsi="Arial"/>
          <w:sz w:val="24"/>
        </w:rPr>
        <w:t>Da mesma forma, ao visualizar, sob influência do princípio da boa-fé objetiva a obrigação como uma totalidade de deveres e direitos no tempo e ao definir também como abuso a unilateralidade excessiva ou o desequilíbrio irrazoável da engenharia contratual, valoriza-se, por conseqüência, o equilíbrio intrínseco da relação em sua totalidade e redefine-se o que é razoável em matéria de concessões do contratante mais fraco (</w:t>
      </w:r>
      <w:r>
        <w:rPr>
          <w:rFonts w:cs="Arial" w:ascii="Arial" w:hAnsi="Arial"/>
          <w:i/>
          <w:sz w:val="24"/>
        </w:rPr>
        <w:t>Zumutbarkeit).”</w:t>
      </w:r>
      <w:r>
        <w:rPr>
          <w:rFonts w:cs="Arial" w:ascii="Arial" w:hAnsi="Arial"/>
          <w:sz w:val="24"/>
        </w:rPr>
        <w:t>(Cf. Cláudia Lima Marques, Contratos..., p. 241)”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E prossegue a mestre, com peculiar proficiência: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Parece-nos uma nova conscientização da função do contrato como operação econômica distributiva na sociedade atual, e a tentar evitar a exclusão social e controlada do contrato. </w:t>
      </w:r>
      <w:r>
        <w:rPr>
          <w:rFonts w:cs="Arial" w:ascii="Arial" w:hAnsi="Arial"/>
          <w:b/>
          <w:sz w:val="24"/>
        </w:rPr>
        <w:t>O Estado passa assim, a interessar-se pelo sinalagma interno das relações privadas e a revisar excessos</w:t>
      </w:r>
      <w:r>
        <w:rPr>
          <w:rFonts w:cs="Arial" w:ascii="Arial" w:hAnsi="Arial"/>
          <w:sz w:val="24"/>
        </w:rPr>
        <w:t>, justamente porque, convencido da desigualdade intrínseca e excludente entre os indivíduos, deseja proteger o equilíbrio mínimo das relações sociais e a confiança do contratante mais fraco.” (op. Cit., p. 244, sem grifos no origina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4"/>
        </w:rPr>
        <w:t xml:space="preserve">Ofendida a boa-fé objetiva, atinge-se, de forma indisfarçável, a </w:t>
      </w:r>
      <w:r>
        <w:rPr>
          <w:rFonts w:cs="Arial" w:ascii="Arial" w:hAnsi="Arial"/>
          <w:b/>
          <w:sz w:val="24"/>
        </w:rPr>
        <w:t xml:space="preserve">LESÃO ENORME </w:t>
      </w:r>
      <w:r>
        <w:rPr>
          <w:rFonts w:cs="Arial" w:ascii="Arial" w:hAnsi="Arial"/>
          <w:sz w:val="24"/>
        </w:rPr>
        <w:t>enquanto considerada como a obtenção por uma parte, em detrimento da outra, da vantagem exagerada incompatível com a boa-fé ou a eqü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ale destacar que o Código de Defesa do Consumidor veda expressamente a lesão enorme, quando no § 1º do art. 51, conceitua a vantagem exagerada (correlata à lesão enorme) sempre que tal vantagem “ofende os princípios fundamentais do sistema jurídico a que pertence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Destarte, dispondo o art 4º, letra </w:t>
      </w:r>
      <w:r>
        <w:rPr>
          <w:rFonts w:cs="Arial" w:ascii="Arial" w:hAnsi="Arial"/>
          <w:i/>
          <w:sz w:val="24"/>
        </w:rPr>
        <w:t>b</w:t>
      </w:r>
      <w:r>
        <w:rPr>
          <w:rFonts w:cs="Arial" w:ascii="Arial" w:hAnsi="Arial"/>
          <w:sz w:val="24"/>
        </w:rPr>
        <w:t>, da Lei nº 1.521/51, o limite de 1/5 *um quinto), ou 20 (vinte por cento), para o “lucro patrimonial” em qualquer espécie de contrato, resta evidenciada a lesão provocada pelas instituições financeiras, uma vez que, considerando como custo de intermediação financeira, a captação de recursos de terceiros, o percentual de lucro deveria permanecer adstrito no máximo 20% (vinte por cento) sobre os custos de captação, o que, com certeza não atingiria o patamar elevadíssimo de mais de 10% (dez por cento) ao mê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xatamente sobre esse ponto retoma-se as lições do ex-ministro RUY ROSADO DE AGUIAR JÚNI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“O princípio da lesão enorme, que outro mestre desta Casa, o insigne Prof. Ruy Cirne Lima, sempre considerou incorporado ao Direito brasileiro, sobrevivia, no plano legislado apenas na hipótese da usura real, assim como definida no art 4º, </w:t>
      </w:r>
      <w:r>
        <w:rPr>
          <w:rFonts w:cs="Arial" w:ascii="Arial" w:hAnsi="Arial"/>
          <w:i/>
          <w:sz w:val="24"/>
        </w:rPr>
        <w:t>b</w:t>
      </w:r>
      <w:r>
        <w:rPr>
          <w:rFonts w:cs="Arial" w:ascii="Arial" w:hAnsi="Arial"/>
          <w:sz w:val="24"/>
        </w:rPr>
        <w:t xml:space="preserve">, da Lei nº 1.521/51: Obter, ou estipular, em qualquer contrato, abusando da premente necessidade, inexperiência ou leviandade da outra parte, lucro patrimonial que exceda o quinto do valor comente ou justo da prestação feita ou prometida. Com a regra atual, a conceituação de lesão enorme retoma aos termos amplos da nossa tradição, assim como já constava na Consolidação de Teixeira de Freitas, sendo identificável sempre que coloquem o consumidor em desvantagem exagerada (art. 51, IV). </w:t>
      </w:r>
      <w:r>
        <w:rPr>
          <w:rFonts w:cs="Arial" w:ascii="Arial" w:hAnsi="Arial"/>
          <w:b/>
          <w:sz w:val="24"/>
        </w:rPr>
        <w:t>A sanção é a mesma de antes: a cláusula é nula de pleno direito, reconhecível pelo Juiz de ofício</w:t>
      </w:r>
      <w:r>
        <w:rPr>
          <w:rFonts w:cs="Arial" w:ascii="Arial" w:hAnsi="Arial"/>
          <w:sz w:val="24"/>
        </w:rPr>
        <w:t>. Vale lembrar que doutrina e jurisprudência davam as costas ao princípio da lesão enorme, presas ao voluntarismo exagerado.”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1440" w:hanging="14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tervencionismo estatal nas relações contratuais de consumo introduzido em nosso sistema legal pela Lei nº 8.078/90, através de disposições de ordem pública, abandonando a visão tradicional da autonomia da vontade como baliza dos termos do contrato, transfere ao Poder Judiciário a relevante função de estabelecer o equilíbrio contratual ao controlar cláusulas abusivas, principalmente as impostas em contratos de adesão para remuneração de crédito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tendo em vista a abusividade e manifesta ilegalidade da incidência e cobrança de juros, visa a presente ação a revisão contratual e critérios de cobrança, com a declaração de abusividade de cobrança decorrente dos juros excessivos, e após apurada tal abusividade, provir mandado judicial determinando a repetição em dobro do cobrado indevidamente (art. 42, Lei 8.078/90)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NEGATIVA DE VIGÊNCIA DE DISPOSITIVOS CONSTITUCIONAIS E LEG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No atual estágio da doutrina jurídica, é lição assente que os princípios consagradores na Constituição brasileira são verdadeiras normas supra constitucionais,com incidência na relação jurídica entre particulares exatamente para a concreção do fundamento da República de proteção da dignidade das pessoa humana (art.1º, III), e o cumprimento de seus objetivos mormente a construção de “uma sociedade livre, justa e solidária” (arte. 3º, I) perpassando necessariamente pela proteção do consumidor (arte. 5º, XXXII), de forma que a ordem econômica assegure a todos a existência digna (art. 170,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e inciso V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o se permitir que a Ré realize a cobrança de juros exorbitantes e que exercite arbitrariamente suas próprias razões para a satisfação de seu crédito, sem respeito à dignidade da autora, deixando-a sem recursos para prover seu sustento e de sua família, estará configurada de forma inquestionável a vantagem exagerada obtida pelo fornecedor com a correlata noção da lesão enorme imposta ao consumidor, e diante de todos os fundamentos fartamente discutidos nesta exordial, estar-se-ia, de forma irrefutável, negando vigência a dispositivos constitucionais e infraconstitucionais, que são elencados para melhor aprecia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5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º, III da Constituição Federal,  protege a dignidade da pessoa humana;</w:t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73, § 4º, da Constituição Federal, reprime o aumento arbitrário de lucro;</w:t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649, incisos II e IV, do Código de Processo Civil, estabelece a impenhorabilidade das “provisões de alimento e de combustível, necessárias à manutenção do devedor e de sua família durante 01 (um) mês” e dos “vencimentos dos funcionários públicos”;</w:t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4º, inciso III, do Código de Defesa do Consumidor, que erige com princípio informativo da boa-fé objetiva;</w:t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6º, inciso V, do Código de Defesa do Consumidor, que garante como direito básico do consumidor a modificação das cláusulas contratuais que estabeleçam prestações desproporcionais;</w:t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51, inciso IV e § 1º, do Código de Defesa do Consumidor, que estabelece como abusivas as obrigações que coloquem o consumidor em desvantagem exagerada, ou que sejam incompatíveis com a boa-fé. O parágrafo primeiro define o que é vantagem exagerada;</w:t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39, inciso V, do Código de Defesa do Consumidor, que afirma como prática abusiva e vedada “exigir do consumidor vantagem manifestamente excessiva”;</w:t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3º, inciso VII, Decreto 2.181/97, o qual dispõe sobre a organização do Sistema Nacional de Defesa do Consumidor, que define a competência do SNDC, para a vedação de abusos;</w:t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2,inciso VI, Decreto 2.181/97, que estabelece como prática infrativa exigir do consumidor vantagem manifestamente excessiva;</w:t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8, Decreto 2.181/97, que determina as penas para quem cometer as práticas infrativas, que vão de multa até cassação da licença do estabelecimento ou da atividade;</w:t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22, incisos II e XV, Decreto 2.181/97, que determina o reembolso de quantia paga a maior, e a infração ao Código de Defesa do Consumidor, por cláusula que ameace o equilíbrio do contrato;</w:t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4º da Lei 1.251/51, que prevê expressamente que constitui crime da mesma natureza a usura pecuniária ou real, assim se consideran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Obter, ou estipular, em qualquer contrato, abusando da premente necessidade, inexperiência ou leviandade da outra parte, lucro patrimonial que exceda o quinto do valor corrente ou justo da prestação feita ou prometi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7, da Lei nº 4595/64, que dispõe sobre a Política e as Instituições Monetárias, Bancárias e Creditícias, definindo instituição financei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ANTECIPAÇÃO DA TUTE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estaque-se que a situação de inadimplência e a difícil situação financeira à qual a Requerente está submetida, acarretadas pelos juros exorbitantes e pelo desconto de TODO o seu salário pela referida instituição financeira – acarretando no fato da privação dos meios materiais para o sustento próprio e de sua família, – trazem fundado receio de dano de difícil reparação, consistente na perda do patrimônio e na ofensa a um direito fundamental, qual seja, a dignidade humana (visto que a data do próximo pagamento já se aproxima: dia 30 de fevereiro de 2005), a autorizar, consoante o disposto no art. 273, do CPC, a concessão da antecipação dos efeitos práticos da tutela, inaudita altera pars, pa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4"/>
        </w:rPr>
        <w:t xml:space="preserve">a) determinar a </w:t>
      </w:r>
      <w:r>
        <w:rPr>
          <w:rFonts w:cs="Arial" w:ascii="Arial" w:hAnsi="Arial"/>
          <w:b/>
          <w:sz w:val="24"/>
        </w:rPr>
        <w:t>suspensão de todo e qualquer pagamento e descontos diretos na conta-corrente de titularidade da demandante</w:t>
      </w:r>
      <w:r>
        <w:rPr>
          <w:rFonts w:cs="Arial" w:ascii="Arial" w:hAnsi="Arial"/>
          <w:sz w:val="24"/>
        </w:rPr>
        <w:t xml:space="preserve">, ATÉ O DESLINDE DA CAUSA E A APURAÇÃO DO MONTANTE A SER RESTITUÍDO À AUTORA, ou, se existente saldo devedor, a indicação do valor realmente devido, </w:t>
      </w:r>
      <w:r>
        <w:rPr>
          <w:rFonts w:cs="Arial" w:ascii="Arial" w:hAnsi="Arial"/>
          <w:b/>
          <w:sz w:val="24"/>
        </w:rPr>
        <w:t>COM A SUSPENSÃO DA INCIDÊNCIA DOS JUROS SOBRE O SALDO DEVEDOR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41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b) determinar à Requerida que </w:t>
      </w:r>
      <w:r>
        <w:rPr>
          <w:rFonts w:cs="Arial" w:ascii="Arial" w:hAnsi="Arial"/>
          <w:b/>
          <w:sz w:val="24"/>
        </w:rPr>
        <w:t>devolva a quantia equivalente aos últimos três meses de débito automático referente aos financiamentos</w:t>
      </w:r>
      <w:r>
        <w:rPr>
          <w:rFonts w:cs="Arial" w:ascii="Arial" w:hAnsi="Arial"/>
          <w:sz w:val="24"/>
        </w:rPr>
        <w:t>, para que a Requerente possa pagar suas despes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trasadas e, assim, evitar problemas pagando suas dívidas com alimentação, saúde, moradia etc;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c) determinar a suspensão de toda e qualquer medida extrajudicial coercitiva, principalmente a exclusão do nome da Demandante dos cadastros de devedores (SPC e SERASA), consoante o entendimento firmado pelo Superior Tribunal de Justiç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4"/>
        </w:rPr>
        <w:t xml:space="preserve">E, ainda, com fulcro no § 3º, do art. 84, do Código de Defesa do Consumidor, que autoriza a </w:t>
      </w:r>
      <w:r>
        <w:rPr>
          <w:rFonts w:cs="Arial" w:ascii="Arial" w:hAnsi="Arial"/>
          <w:b/>
          <w:sz w:val="24"/>
        </w:rPr>
        <w:t>ANTECIPAÇÃO DA TUTELA ESPECÍFICA</w:t>
      </w:r>
      <w:r>
        <w:rPr>
          <w:rFonts w:cs="Arial" w:ascii="Arial" w:hAnsi="Arial"/>
          <w:sz w:val="24"/>
        </w:rPr>
        <w:t>, liminarmente, na ação que tenha por objeto o cumprimento da obrigação de fazer, requer a Vossa Excelência, para que o provimento final possa vir a ser eficaz: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4"/>
        </w:rPr>
        <w:t xml:space="preserve">a) seja, reconhecida a hipossuficiência do consumidor, determinada a inversão do ônus da prova em favor do consumidor (inciso VII, do art. 6º do CDC), e, como conseqüência, em conformidade com o art. 355, do CPC, determinada a exibição de planilha indicativa de todos os cálculos descritivos da dívida (ou dos pagamentos efetuados), apontando as taxas e formas de aplicação de juros e comissões, os pagamentos efetuados pelo demandante até a atualidade com a descrição das taxas de juros e comissões aplicadas no período, sob pena de incorrer em multa diária de </w:t>
      </w:r>
      <w:r>
        <w:rPr>
          <w:rFonts w:cs="Arial" w:ascii="Arial" w:hAnsi="Arial"/>
          <w:b/>
          <w:sz w:val="24"/>
        </w:rPr>
        <w:t>R$ 200,00 (duzentos reai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413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A requerente reconhece a dívida contraída com o Requerido, mas deseja pagá-la sem os abusivos acréscimos impostos pelo Banco, bem como de maneira compatível com seus direitos existenciais, tutelados pela Constituição da Repúbl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PEDI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ace ao exposto, requer a Vossa Excelênc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) seja concedida a gratuidade de justiça, de acordo com o art. 4º, § 1º, da Lei nº 1060/50, com nova redação introduzida pela Lei nº 7510/86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4"/>
        </w:rPr>
        <w:t xml:space="preserve">b)a concessão da antecipação parcial dos efeitos práticos da tutela e antecipação da tutela específica (obrigação de fazer), </w:t>
      </w:r>
      <w:r>
        <w:rPr>
          <w:rFonts w:cs="Arial" w:ascii="Arial" w:hAnsi="Arial"/>
          <w:i/>
          <w:sz w:val="24"/>
        </w:rPr>
        <w:t>inaudita altera pars</w:t>
      </w:r>
      <w:r>
        <w:rPr>
          <w:rFonts w:cs="Arial" w:ascii="Arial" w:hAnsi="Arial"/>
          <w:sz w:val="24"/>
        </w:rPr>
        <w:t xml:space="preserve">, nos termos acima expostos: </w:t>
      </w:r>
      <w:r>
        <w:rPr>
          <w:rFonts w:cs="Arial" w:ascii="Arial" w:hAnsi="Arial"/>
          <w:b/>
          <w:sz w:val="24"/>
        </w:rPr>
        <w:t>suspensão de todo e qualquer pagamento e descontos diretos na conta-corrente (conta-salário) de titularidade da demandante</w:t>
      </w:r>
      <w:r>
        <w:rPr>
          <w:rFonts w:cs="Arial" w:ascii="Arial" w:hAnsi="Arial"/>
          <w:sz w:val="24"/>
        </w:rPr>
        <w:t>, até a apuração do realmente devido, para que a Requerente possa pagar suas despesas atrasadas e, assim, evitar problemas com os débitos referentes à moradia, alimentação, dentre outros;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pós a concessão da antecipação da tutela, seja determinada a citação da Ré, ara, querendo, responder ao pedido, sob pena dos efeitos da revel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d)  seja </w:t>
      </w:r>
      <w:r>
        <w:rPr>
          <w:rFonts w:cs="Arial" w:ascii="Arial" w:hAnsi="Arial"/>
          <w:b/>
          <w:sz w:val="24"/>
        </w:rPr>
        <w:t xml:space="preserve">JULGADO PROCEDENTE </w:t>
      </w:r>
      <w:r>
        <w:rPr>
          <w:rFonts w:cs="Arial" w:ascii="Arial" w:hAnsi="Arial"/>
          <w:sz w:val="24"/>
        </w:rPr>
        <w:t>o pedido pa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.1) confirmar os efeitos da antecipação de tutela pretendida (art. 273, CPC) e da antecipação da tutela específica (art. 84, § 3º, Código de Defesa do Consumidor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.2) emitir preceito declaratório de nulidade de todas cláusulas contratuais eivadas de abusividade, a teor do disposto nos incisos IV, VIII e X do art. 51, do Código de Defesa do Consumido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d.3) reconhecida a nulidade da cláusula estipuladora de juros acima do patamar legal, emitindo preceito constitutivo  modificativo da relação obrigacional creditícia e critérios de cobrança desde a realização do primeiro contrato  até a atualidade, com a fixação do </w:t>
      </w:r>
      <w:r>
        <w:rPr>
          <w:rFonts w:cs="Arial" w:ascii="Arial" w:hAnsi="Arial"/>
          <w:i/>
          <w:sz w:val="24"/>
        </w:rPr>
        <w:t xml:space="preserve">quantum debeatur </w:t>
      </w:r>
      <w:r>
        <w:rPr>
          <w:rFonts w:cs="Arial" w:ascii="Arial" w:hAnsi="Arial"/>
          <w:sz w:val="24"/>
        </w:rPr>
        <w:t xml:space="preserve">exigível da demandante ao longo da relação, estabelecido dentro dos parâmetros da legalidade, ou seja, aqueles estabelecidos pelo legislador do novo Código Civil em seu art, 591 c/c art. 406, exatamente aquela fixada pelo parágrafo primeiro do art. 161 do Código Tributário Nacional, qual seja 1% (um por cento), </w:t>
      </w:r>
      <w:r>
        <w:rPr>
          <w:rFonts w:cs="Arial" w:ascii="Arial" w:hAnsi="Arial"/>
          <w:b/>
          <w:sz w:val="24"/>
        </w:rPr>
        <w:t>como expurgo da capitalização dos juros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d.4) caso ultrapassada as proposições dos itens d.2 e d.3, não sendo reconhecida a nulidade das cláusulas abusivas, </w:t>
      </w:r>
      <w:r>
        <w:rPr>
          <w:rFonts w:cs="Arial" w:ascii="Arial" w:hAnsi="Arial"/>
          <w:b/>
          <w:sz w:val="24"/>
        </w:rPr>
        <w:t>SEJA RECONHECIDA A LESÃO ENORME</w:t>
      </w:r>
      <w:r>
        <w:rPr>
          <w:rFonts w:cs="Arial" w:ascii="Arial" w:hAnsi="Arial"/>
          <w:sz w:val="24"/>
        </w:rPr>
        <w:t xml:space="preserve">, com a </w:t>
      </w:r>
      <w:r>
        <w:rPr>
          <w:rFonts w:cs="Arial" w:ascii="Arial" w:hAnsi="Arial"/>
          <w:b/>
          <w:sz w:val="24"/>
        </w:rPr>
        <w:t>TAXA MÉDIA DO MERCADO PARA REMUNERAÇÃO SE EMPRÉSTIMO BANCÁRIO EM CRÉDITO PESSOAL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.5) emitir preceito declaratório de nulidade do critério de cobrança com a utilização da capitalização dos juros (ANATOCISMO), ao teor da Súmula 121 do STF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.6) emitir preceito condenatório compelindo a Ré na repetição em dobro do indébito, conforme o art. 42, parágrafo único, da Lei nº 8.078/90, pago pelo Demandante durante todo o período indicado, devidamente corrigidos monetariamente, com aplicação de juros  moratórios legais de 1% ao mês após a condenação;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) seja a Ré condenada nas verbas sucumbenciais, sendo revertidas as relativas a honorários advocatícios em favor do CEJUR – DPGE, que deverá ser recolhida nos termos da lei nº 1.146/97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dica prova documental, testemunhal, depoimento pessoal do representante legal da Ré, sob pena de confissão, pericial, se necessária, bem como requer a aplicação da cláusula de inversão do ônus da prova, prevista no inciso VII, do art. 6º, do Código de Defesa do Consumi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á à causa o valor de R$ 15.6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ede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>Rio de Janeiro,   2 de fever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áudia de Queiroz Sil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226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06"/>
        </w:tabs>
        <w:ind w:left="3906" w:hanging="360"/>
      </w:pPr>
    </w:lvl>
    <w:lvl w:ilvl="2">
      <w:start w:val="1"/>
      <w:numFmt w:val="lowerRoman"/>
      <w:lvlText w:val="%3."/>
      <w:lvlJc w:val="right"/>
      <w:pPr>
        <w:tabs>
          <w:tab w:val="num" w:pos="4626"/>
        </w:tabs>
        <w:ind w:left="4626" w:hanging="180"/>
      </w:pPr>
    </w:lvl>
    <w:lvl w:ilvl="3">
      <w:start w:val="1"/>
      <w:numFmt w:val="decimal"/>
      <w:lvlText w:val="%4."/>
      <w:lvlJc w:val="left"/>
      <w:pPr>
        <w:tabs>
          <w:tab w:val="num" w:pos="5346"/>
        </w:tabs>
        <w:ind w:left="5346" w:hanging="360"/>
      </w:pPr>
    </w:lvl>
    <w:lvl w:ilvl="4">
      <w:start w:val="1"/>
      <w:numFmt w:val="lowerLetter"/>
      <w:lvlText w:val="%5."/>
      <w:lvlJc w:val="left"/>
      <w:pPr>
        <w:tabs>
          <w:tab w:val="num" w:pos="6066"/>
        </w:tabs>
        <w:ind w:left="6066" w:hanging="360"/>
      </w:pPr>
    </w:lvl>
    <w:lvl w:ilvl="5">
      <w:start w:val="1"/>
      <w:numFmt w:val="lowerRoman"/>
      <w:lvlText w:val="%6."/>
      <w:lvlJc w:val="right"/>
      <w:pPr>
        <w:tabs>
          <w:tab w:val="num" w:pos="6786"/>
        </w:tabs>
        <w:ind w:left="6786" w:hanging="180"/>
      </w:pPr>
    </w:lvl>
    <w:lvl w:ilvl="6">
      <w:start w:val="1"/>
      <w:numFmt w:val="decimal"/>
      <w:lvlText w:val="%7."/>
      <w:lvlJc w:val="left"/>
      <w:pPr>
        <w:tabs>
          <w:tab w:val="num" w:pos="7506"/>
        </w:tabs>
        <w:ind w:left="7506" w:hanging="360"/>
      </w:pPr>
    </w:lvl>
    <w:lvl w:ilvl="7">
      <w:start w:val="1"/>
      <w:numFmt w:val="lowerLetter"/>
      <w:lvlText w:val="%8."/>
      <w:lvlJc w:val="left"/>
      <w:pPr>
        <w:tabs>
          <w:tab w:val="num" w:pos="8226"/>
        </w:tabs>
        <w:ind w:left="8226" w:hanging="360"/>
      </w:pPr>
    </w:lvl>
    <w:lvl w:ilvl="8">
      <w:start w:val="1"/>
      <w:numFmt w:val="lowerRoman"/>
      <w:lvlText w:val="%9."/>
      <w:lvlJc w:val="right"/>
      <w:pPr>
        <w:tabs>
          <w:tab w:val="num" w:pos="8946"/>
        </w:tabs>
        <w:ind w:left="89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55:00Z</dcterms:created>
  <dc:creator>Karyme</dc:creator>
  <dc:description/>
  <dc:language>en-US</dc:language>
  <cp:lastModifiedBy>Guilherme</cp:lastModifiedBy>
  <cp:lastPrinted>2005-02-02T16:07:00Z</cp:lastPrinted>
  <dcterms:modified xsi:type="dcterms:W3CDTF">2005-08-31T00:24:00Z</dcterms:modified>
  <cp:revision>8</cp:revision>
  <dc:subject/>
  <dc:title>EXMO</dc:title>
</cp:coreProperties>
</file>